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ERATORIA RELATIVA ALLE RIPRESE AUDIO, FOTOGRAFICHE E VIDE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 sottoscritti ______________________________________, _______________________________ genitori dell’alunno ________________________________________ nato/a ________________ (____) , paese ________________________ il ________________________ e residente a __________________________ (__), in via ______________________________________ C.A.P. ________ tel. __________________e-mail _____________________________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DO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eWeb"/>
        <w:autoSpaceDE w:val="false"/>
        <w:spacing w:before="0" w:after="0"/>
        <w:contextualSpacing/>
        <w:jc w:val="both"/>
        <w:rPr/>
      </w:pPr>
      <w:r>
        <w:rPr>
          <w:rStyle w:val="Size"/>
          <w:rFonts w:cs="Times New Roman" w:ascii="Times New Roman" w:hAnsi="Times New Roman"/>
          <w:sz w:val="22"/>
          <w:szCs w:val="22"/>
        </w:rPr>
        <w:t>All’I.P.S.S.A.R. Paolo Borsellino (di seguito denominato “l’Istituto”), Piazza Giovanni Bellissima, n.3, Palermo, P.IVA n. ……………</w:t>
      </w:r>
      <w:r>
        <w:rPr>
          <w:rFonts w:cs="Times New Roman" w:ascii="Times New Roman" w:hAnsi="Times New Roman"/>
          <w:sz w:val="22"/>
          <w:szCs w:val="22"/>
        </w:rPr>
        <w:t>, ed ai suoi collaboratori autorizzati, il diritto di riprendere e/o fotografare e/o registrare, anche a mezzo di soggetti terzi autorizzati, con mezzi televisivi, cinematografici, fotografici e fonografici su pellicola, nastro, digitale o qualsiasi altro supporto attuale o di futura invenzione l’immagine del proprio figlio, voce, nome e prestazioni artistiche durante la realizzazione di riprese effettu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</w:rPr>
        <w:t xml:space="preserve">Per effetto di quanto sopra l’Istituto è il solo proprietario video-fonografico delle riprese, delle fotografie e delle registrazioni di cui sopra, nonché di tutto il materiale anzidetto eventualmente realizza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</w:rPr>
        <w:t xml:space="preserve">L’Istituto potrà pubblicare il materiale video e/o fotografico sul suo sito internet e canali social, utilizzando le immagini esclusivamente per le finalità istituzionali e scolastich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Times New Roman" w:cs="Times New Roman" w:ascii="Times New Roman" w:hAnsi="Times New Roman"/>
        </w:rPr>
        <w:t>L’alunno, come da indicazione del Garante Privacy, sarà ripreso esclusivamente nei momenti “positivi” dell’attività scolastica e nel completo rispetto della sua dign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ata ____________ </w:t>
        <w:tab/>
        <w:tab/>
        <w:tab/>
        <w:tab/>
        <w:t xml:space="preserve">     Firma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 Firma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ize">
    <w:name w:val="size"/>
    <w:qFormat/>
    <w:rPr/>
  </w:style>
  <w:style w:type="character" w:styleId="IntestazioneCarattere">
    <w:name w:val="Intestazione Carattere"/>
    <w:qFormat/>
    <w:rPr>
      <w:rFonts w:ascii="Calibri" w:hAnsi="Calibri" w:eastAsia="Arial Unicode MS;Arial" w:cs="Arial Unicode MS;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;Arial" w:cs="Arial Unicode MS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jc w:val="both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Cambri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3:00Z</dcterms:created>
  <dc:creator>alfredo solarino</dc:creator>
  <dc:description/>
  <cp:keywords/>
  <dc:language>en-US</dc:language>
  <cp:lastModifiedBy>Alfredo Solarino</cp:lastModifiedBy>
  <cp:lastPrinted>2018-10-03T15:03:00Z</cp:lastPrinted>
  <dcterms:modified xsi:type="dcterms:W3CDTF">2021-04-20T12:43:00Z</dcterms:modified>
  <cp:revision>2</cp:revision>
  <dc:subject/>
  <dc:title/>
</cp:coreProperties>
</file>